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  <w:t>ОПРОСНЫЙ ЛИСТ ПО ВЛАГОМЕРУ СЫПУЧИХ МАТЕРИАЛОВ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Предприятие: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Адрес: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Телефон/факс: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именование точки измерения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2. Место измерения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емкость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трубопровод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конвейер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другое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иапазон измерений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Требуемая погрешность измерения _______________________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5. Температура измеряемой среды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. Давление измеряемой среды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7. Характеристики измеряемой сред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материал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нулометрический состав: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влажнение материала: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Равномерное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Неравномерное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бразивность материала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Низкая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Средняя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Высокая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лонность к образованию на датчике осадка, пленки и т.п.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Да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Примечание: 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Рабочая температура модуля обработки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Расстояние между местом установки датчика и модулем обработки измерителя влажности_______ 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0. Необходимость защищенного исполнения датчика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стандартное исполне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взрывозащищенное исполнение (классификация зоны и характер опасности)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1. Характеристики привязки к объекту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материал стенки емкости/трубопровода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место  крепления  датчика  на  объект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сверху с  помощью  кронштейна,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через боковую  стенку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на трубопровод,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другое__________________________________________________________________</w:t>
      </w:r>
    </w:p>
    <w:p>
      <w:pPr>
        <w:pStyle w:val="Normal"/>
        <w:autoSpaceDE w:val="false"/>
        <w:rPr>
          <w:rFonts w:ascii="Tahoma-Bold" w:hAnsi="Tahoma-Bold" w:cs="Tahoma-Bold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геометрические размеры, характеризующие место установки датчика (диаметр трубопровода, размеры емкости, толщина стенки и т.д.)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2. Предыдущий опыт эксплуатации систем измерения в данной точке (использовавшиес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нее датчики, возникшие сложности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Модуль обработки: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RAIL</w:t>
      </w:r>
      <w:r>
        <w:rPr>
          <w:rFonts w:cs="Tahoma" w:ascii="Tahoma" w:hAnsi="Tahoma"/>
          <w:sz w:val="20"/>
          <w:szCs w:val="20"/>
        </w:rPr>
        <w:t xml:space="preserve"> исполнение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Tahoma" w:hAnsi="Tahoma"/>
          <w:sz w:val="20"/>
          <w:szCs w:val="20"/>
        </w:rPr>
        <w:t xml:space="preserve"> настенное исполнение с ЖК-дисплеем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0"/>
          <w:szCs w:val="20"/>
        </w:rPr>
        <w:t>Пожалуйста, представьте рисунок и/или чертеж места инсталляции влагомера на Вашем объекте.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19" w:top="1063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40"/>
        <w:sz w:val="16"/>
        <w:szCs w:val="16"/>
      </w:rPr>
    </w:pPr>
    <w:r>
      <w:rPr>
        <w:rFonts w:cs="Arial" w:ascii="Arial" w:hAnsi="Arial"/>
        <w:b/>
        <w:spacing w:val="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/>
          <w:vAlign w:val="center"/>
        </w:tcPr>
        <w:p>
          <w:pPr>
            <w:pStyle w:val="Normal"/>
            <w:spacing w:before="120" w:after="120"/>
            <w:rPr>
              <w:rFonts w:ascii="Tahoma" w:hAnsi="Tahoma" w:cs="Tahoma"/>
              <w:color w:val="17365D"/>
              <w:kern w:val="2"/>
              <w:sz w:val="20"/>
              <w:szCs w:val="20"/>
              <w:lang w:val="en-US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drawing>
              <wp:inline distT="0" distB="0" distL="0" distR="0">
                <wp:extent cx="214503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03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F497D"/>
              <w:kern w:val="2"/>
              <w:sz w:val="20"/>
              <w:szCs w:val="20"/>
            </w:rPr>
          </w:pP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>Общество с ограниченной ответственностью "</w:t>
          </w:r>
          <w:r>
            <w:rPr>
              <w:rStyle w:val="Emphasis"/>
              <w:rFonts w:cs="Tahoma" w:ascii="Tahoma" w:hAnsi="Tahoma"/>
              <w:bCs/>
              <w:i w:val="false"/>
              <w:color w:val="1F497D"/>
              <w:sz w:val="20"/>
              <w:szCs w:val="20"/>
              <w:shd w:fill="FFFFFF" w:val="clear"/>
            </w:rPr>
            <w:t>МСС-СИСТЕМС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 xml:space="preserve">", г. Москва, ул. Бутырский Вал, дом 68, офис 503, телефон/факс: +7 (495) 638-54-07, 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e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>-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 xml:space="preserve">: 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>@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imkosystems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ru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 xml:space="preserve">, сайт в интернете: 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www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imkosystems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F497D"/>
              <w:kern w:val="2"/>
              <w:sz w:val="20"/>
              <w:szCs w:val="20"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3:00Z</dcterms:created>
  <dc:creator>IGOR</dc:creator>
  <dc:description/>
  <dc:language>en-US</dc:language>
  <cp:lastModifiedBy>Алексей</cp:lastModifiedBy>
  <cp:lastPrinted>2017-03-29T14:11:00Z</cp:lastPrinted>
  <dcterms:modified xsi:type="dcterms:W3CDTF">2017-03-29T10:14:00Z</dcterms:modified>
  <cp:revision>29</cp:revision>
  <dc:subject/>
  <dc:title>Опросный лист по анализаторам влажности</dc:title>
</cp:coreProperties>
</file>